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表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各二级学院学生体质测试请假汇总表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学院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874"/>
        <w:gridCol w:w="18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班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未测原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注：未测原因一栏填写：（事假、病假、病免）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负责人（签字）：                                 日期：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天津科技大学免予执行《国家学生体质健康标准》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申请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学办章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班长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测试教师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Cs w:val="21"/>
                <w:lang w:val="en-US" w:eastAsia="zh-CN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学校签章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普通高等学校的学生，“家长签字”由学生本人签字。</w:t>
      </w:r>
    </w:p>
    <w:p>
      <w:pPr>
        <w:pStyle w:val="Normal"/>
        <w:ind w:left="0" w:firstLine="518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后附医院相关诊断证明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5:00Z</dcterms:created>
  <dc:creator>User</dc:creator>
  <dc:description/>
  <dc:language>en-US</dc:language>
  <cp:lastModifiedBy>董凤林</cp:lastModifiedBy>
  <cp:lastPrinted>2024-08-28T09:18:00Z</cp:lastPrinted>
  <dcterms:modified xsi:type="dcterms:W3CDTF">2024-08-29T17:3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94FA67184AD1B141D0669AF8D381_42</vt:lpwstr>
  </property>
  <property fmtid="{D5CDD505-2E9C-101B-9397-08002B2CF9AE}" pid="3" name="KSOProductBuildVer">
    <vt:lpwstr>2052-6.6.1.8808</vt:lpwstr>
  </property>
</Properties>
</file>