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特长生推荐免试研究生工作流程图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214757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6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成立体育特长生推荐作领导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制定推免工作实施细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1pt;height:44.3pt;mso-wrap-distance-left:9.05pt;mso-wrap-distance-right:9.05pt;mso-wrap-distance-top:0pt;mso-wrap-distance-bottom:0pt;margin-top:-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成立体育特长生推荐作领导小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制定推免工作实施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412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2155825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推荐免试条件、推免工作实施细则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41pt;mso-wrap-distance-left:9.05pt;mso-wrap-distance-right:9.05pt;mso-wrap-distance-top:0pt;mso-wrap-distance-bottom:0pt;margin-top:-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推荐免试条件、推免工作实施细则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41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248285</wp:posOffset>
                </wp:positionV>
                <wp:extent cx="978535" cy="1270"/>
                <wp:effectExtent l="0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8.9pt;margin-top:19.55pt;width:77pt;height:0.05pt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10795</wp:posOffset>
                </wp:positionV>
                <wp:extent cx="2018030" cy="54292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按照教务处工作安排进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5pt;margin-top:0.85pt;width:158.8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按照教务处工作安排进行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0</wp:posOffset>
                </wp:positionH>
                <wp:positionV relativeFrom="paragraph">
                  <wp:posOffset>5349240</wp:posOffset>
                </wp:positionV>
                <wp:extent cx="2018030" cy="54292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按照教务处工作安排进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5pt;margin-top:421.2pt;width:158.8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按照教务处工作安排进行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86360</wp:posOffset>
                </wp:positionV>
                <wp:extent cx="2073910" cy="718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学生报名提交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练员对报名学生进行综合评价打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pt;height:56.6pt;mso-wrap-distance-left:9.05pt;mso-wrap-distance-right:9.05pt;mso-wrap-distance-top:0pt;mso-wrap-distance-bottom:0pt;margin-top:6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学生报名提交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练员对报名学生进行综合评价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111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70" cy="412750"/>
                <wp:effectExtent l="56515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.1pt;height:32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18030" cy="54292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推荐领导小组秘书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pt;width:158.8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推荐领导小组秘书审查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8110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52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.8pt;width:93pt;height:0.1pt" type="_x0000_t33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1999615" cy="3225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部审核报名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5pt;height:25.4pt;mso-wrap-distance-left:9.05pt;mso-wrap-distance-right:9.05pt;mso-wrap-distance-top:0pt;mso-wrap-distance-bottom:0pt;margin-top:-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部审核报名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412750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0.1pt;height:32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65" w:leader="none"/>
        </w:tabs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8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53795" cy="39624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面试顺序抽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8pt;width:90.8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面试顺序抽签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0</wp:posOffset>
                </wp:positionH>
                <wp:positionV relativeFrom="paragraph">
                  <wp:posOffset>86360</wp:posOffset>
                </wp:positionV>
                <wp:extent cx="1845310" cy="322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推荐免试生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25.4pt;mso-wrap-distance-left:9.05pt;mso-wrap-distance-right:9.05pt;mso-wrap-distance-top:0pt;mso-wrap-distance-bottom:0pt;margin-top:6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推荐免试生面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10565" cy="126365"/>
                <wp:effectExtent l="0" t="3810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1000" cy="126720"/>
                        </a:xfrm>
                        <a:prstGeom prst="bentConnector3">
                          <a:avLst>
                            <a:gd name="adj1" fmla="val 49949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1pt;width:55.95pt;height:9.85pt;flip:y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030</wp:posOffset>
                </wp:positionH>
                <wp:positionV relativeFrom="paragraph">
                  <wp:posOffset>2236470</wp:posOffset>
                </wp:positionV>
                <wp:extent cx="673735" cy="1270"/>
                <wp:effectExtent l="0" t="3683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80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76.1pt;width:53.05pt;height:0.1pt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8370</wp:posOffset>
                </wp:positionH>
                <wp:positionV relativeFrom="paragraph">
                  <wp:posOffset>2236470</wp:posOffset>
                </wp:positionV>
                <wp:extent cx="431165" cy="1270"/>
                <wp:effectExtent l="0" t="3683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80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176.1pt;width:33.95pt;height:0.1pt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0</wp:posOffset>
                </wp:positionH>
                <wp:positionV relativeFrom="paragraph">
                  <wp:posOffset>1949450</wp:posOffset>
                </wp:positionV>
                <wp:extent cx="1344295" cy="542925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体育部推免领导小组复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pt;margin-top:153.5pt;width:105.8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体育部推免领导小组复议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8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70" cy="412750"/>
                <wp:effectExtent l="56515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.1pt;height:32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743200" cy="990600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综合测评排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面试占20%，专业成绩占80%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其中专业成绩：竞赛成绩占70%，教练评价占30%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7.8pt;width:215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综合测评排序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面试占20%，专业成绩占80%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其中专业成绩：竞赛成绩占70%，教练评价占30%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1845310" cy="520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部推免领导小组研究决议，确定拟推荐名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41pt;mso-wrap-distance-left:9.05pt;mso-wrap-distance-right:9.05pt;mso-wrap-distance-top:0pt;mso-wrap-distance-bottom:0pt;margin-top:-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部推免领导小组研究决议，确定拟推荐名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31165" cy="1270"/>
                <wp:effectExtent l="0" t="3683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80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33.95pt;height:0.1pt" type="_x0000_t34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523875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0.1pt;height:41.2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2615565</wp:posOffset>
                </wp:positionV>
                <wp:extent cx="86995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12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205.95pt;width:68.45pt;height:0.1pt" type="_x0000_t33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64740</wp:posOffset>
                </wp:positionV>
                <wp:extent cx="1845310" cy="4305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33.9pt;mso-wrap-distance-left:9.05pt;mso-wrap-distance-right:9.05pt;mso-wrap-distance-top:0pt;mso-wrap-distance-bottom:0pt;margin-top:186.2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29895</wp:posOffset>
                </wp:positionV>
                <wp:extent cx="1810385" cy="1226185"/>
                <wp:effectExtent l="12065" t="8890" r="1143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226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对推免候选人公示（公示期3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33.85pt;width:142.5pt;height:96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对推免候选人公示（公示期3天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75560</wp:posOffset>
                </wp:positionV>
                <wp:extent cx="1270" cy="412750"/>
                <wp:effectExtent l="56515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2.8pt;width:0.1pt;height:32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153795" cy="396240"/>
                <wp:effectExtent l="6985" t="6350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2.4pt;width:90.8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有异议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1270" cy="412750"/>
                <wp:effectExtent l="56515" t="635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40.4pt;width:0.1pt;height:32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985</wp:posOffset>
                </wp:positionH>
                <wp:positionV relativeFrom="paragraph">
                  <wp:posOffset>2983865</wp:posOffset>
                </wp:positionV>
                <wp:extent cx="1313180" cy="7931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9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推荐免试候选人报送校推免工作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62.45pt;mso-wrap-distance-left:9.05pt;mso-wrap-distance-right:9.05pt;mso-wrap-distance-top:0pt;mso-wrap-distance-bottom:0pt;margin-top:234.9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推荐免试候选人报送校推免工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9:00Z</dcterms:created>
  <dc:creator>USER-</dc:creator>
  <dc:description/>
  <cp:keywords/>
  <dc:language>en-US</dc:language>
  <cp:lastModifiedBy>USER-</cp:lastModifiedBy>
  <dcterms:modified xsi:type="dcterms:W3CDTF">2019-09-16T06:09:00Z</dcterms:modified>
  <cp:revision>3</cp:revision>
  <dc:subject/>
  <dc:title>体育特长生推荐免试研究生工作流程图</dc:title>
</cp:coreProperties>
</file>